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оценки регулирующего воздействия проекта муниципального нормативного правового акта, устанавливающего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015"/>
        <w:gridCol w:w="3493"/>
      </w:tblGrid>
      <w:tr>
        <w:trPr/>
        <w:tc>
          <w:tcPr>
            <w:tcW w:w="30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 декабр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бакан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ящий отчет подготовлен в соответствии с требованиями п. 2.4 Порядка проведения оценки регулирующего воздействия проектов нормативных правовых актов Администрации города Абакана и экспертизы нормативных правовых актов Администрации города Абакана, затрагивающих вопросы осуществления предпринимательской и инвестиционной деятельности, утвержденного Постановлением Администрации города Абакана от 31.12.2014 № 2834 (в ред. от 01.11.2024) 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779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екта нормативного акта: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Абакана «Об установлении регулируемого тарифа на перевозку пассажиров и багажа автомобильным транспортом по муниципальным маршрутам регулярных перевозок в городе Абакане, осуществляемых по регулируемым тарифам».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779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работчика проекта нормативного акта: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муниципальной экономики Администрации города Абакана.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779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ое лицо (Ф.И.О., должность, телефон, адрес электронной почты):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Анна Валериевна – начальник отдела развития муниципальной экономики Комитета муниципальной экономики Администрации города Абакана, тел. (3902) 223788, электронная почта: orme-kme@r-19.ru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8782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исание проблемы, на решение которой направлено принятие нормативного акта: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88" w:before="100" w:after="0"/>
              <w:jc w:val="both"/>
              <w:rPr/>
            </w:pPr>
            <w:r>
              <w:rPr/>
              <w:t>В рамках реализации переданных полномочий от Республики Хакасия по установлению регулируемых тарифов на перевозку пассажиров и багажа автомобильным транспортом и городским наземным электрическим транспортом по муниципальным маршрутам регулярных перевозок, согласно Закону Республики Хакасия от 14.06.2022 № 41-ЗРХ «О наделении органов местного самоуправления муниципальных образований Республики Хакасия отдельными государственными полномочиями по установлению регулируемых тарифов на перевозку пассажиров и багажа автомобильным транспортом и городским наземным электрическим транспортом по муниципальным маршрутам регулярных перевозок на территории Республики Хакасия», а также на основании постановления Администрации города Абакана от 04.07.2022 № 1290 «О порядке реализации государственных полномочий, переданных органам местного самоуправления города Абакана по установлению регулируемых тарифов на перевозку пассажиров и багажа автомобильным транспортом и городским наземным электрическим транспортом по муниципальным маршрутам регулярных перевозок» в рамках установленной процедуры проведено Правление по принятию решений об установлении регулируемых тарифов на перевозку пассажиров и багажа автомобильным транспортом и городским наземным электрическим транспортом по муниципальным маршрутам регулярных перевозок в городе Абакане (далее – Правление). По итогам заседания Правления принят регулируемый тариф на перевозку пассажиров и багажа автомобильным транспортом по муниципальным маршрутам регулярных перевозок, осуществляемых по регулируемым тарифам, в городе Абакане, в размере 34 руб. 00 коп. за одну поездку и провоз одного места багажа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814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риант (варианты) решения проблемы и цель регулирования (принятия нормативного акта):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установить регулируемый тариф на перевозку пассажиров и багажа автомобильным транспортом по муниципальным маршрутам регулярных перевозок, осуществляемых по регулируемым тарифам, в городе Абакане, принятый на заседании Правления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814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группы участников отношений, интересы которых будут затронуты принятием нормативного акта: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малого и среднего предпринимательства.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функций, полномочий и прав органов местного самоуправления города Абакана в результате принятия нормативного акта: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данного нормативного акта не изменяет функции, полномочия и права органов местного самоуправления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8778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 расходов и доходов бюджета города Абакана: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88" w:before="0" w:after="0"/>
              <w:jc w:val="both"/>
              <w:rPr/>
            </w:pPr>
            <w:r>
              <w:rPr/>
              <w:t>Принятие данного нормативного акта не изменяет расходы и доходы бюджета.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8782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вые обязанности, запреты или ограничения для субъектов предпринимательской и иной экономической деятельности: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атриваются.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8774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 дополнительных расходов субъектов предпринимательской и иной экономической деятельности: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х-либо дополнительных расходов субъектов предпринимательской и иной экономической деятельности принятие данного нормативного акта не повлечет. 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8772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воды об обоснованности предлагаемого регулирован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88" w:before="0" w:after="0"/>
              <w:jc w:val="both"/>
              <w:rPr/>
            </w:pPr>
            <w:r>
              <w:rPr/>
              <w:t>Принятие данного нормативного акта установит регулируемый тариф на перевозку пассажиров и багажа автомобильным транспортом по муниципальным маршрутам регулярных перевозок, осуществляемых по регулируемым тарифам, в городе Абакане, в размере 34 руб. 00 коп. за одну поездку и провоз одного места багажа.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803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соб и сроки принятия предложений (замечаний, мнений) по проекту: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88" w:before="0" w:after="0"/>
              <w:jc w:val="both"/>
              <w:rPr/>
            </w:pPr>
            <w:r>
              <w:rPr/>
              <w:t xml:space="preserve">Предложения принимаются по электронной почте на адрес </w:t>
              <w:br/>
              <w:t>orme-kme@r-19.ru в виде прикрепленного файла, заполненного по форме, прилагаемой к уведомлению о проведении публичных консультаций по проекту муниципального нормативного правового акта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5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433"/>
        <w:gridCol w:w="1800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МЭ г. Абакана</w:t>
              <w:tab/>
            </w:r>
          </w:p>
        </w:tc>
        <w:tc>
          <w:tcPr>
            <w:tcW w:w="3433" w:type="dxa"/>
            <w:tcBorders/>
          </w:tcPr>
          <w:p>
            <w:pPr>
              <w:pStyle w:val="Normal"/>
              <w:snapToGrid w:val="false"/>
              <w:spacing w:before="0" w:after="200"/>
              <w:ind w:left="884" w:hanging="8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Филяги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6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Интернет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 с отступом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SimSun;宋体" w:cs="Calibri"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8:57:00Z</dcterms:created>
  <dc:creator>user</dc:creator>
  <dc:description/>
  <cp:keywords/>
  <dc:language>en-US</dc:language>
  <cp:lastModifiedBy>Анна Валериевна Кириллова</cp:lastModifiedBy>
  <cp:lastPrinted>2024-05-20T13:18:00Z</cp:lastPrinted>
  <dcterms:modified xsi:type="dcterms:W3CDTF">2024-12-04T06:0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F0E7B0E18B4CF19CD370691EA1058D_13</vt:lpwstr>
  </property>
  <property fmtid="{D5CDD505-2E9C-101B-9397-08002B2CF9AE}" pid="3" name="KSOProductBuildVer">
    <vt:lpwstr>1049-12.2.0.18607</vt:lpwstr>
  </property>
</Properties>
</file>